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（客户代表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tar</cp:lastModifiedBy>
  <cp:lastPrinted>2011-03-14T11:28:00Z</cp:lastPrinted>
  <dcterms:modified xsi:type="dcterms:W3CDTF">2014-10-21T08:40:14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