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工商银行宁夏分行是中国工商银行股份有限公司所属一级分行，目前下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一级支行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网点支行，近百家机构网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为社会各界客户提供全方位、优质、快捷的金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产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，宁夏分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锐意进取，开拓创新，业务经营快速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一家资金实力雄厚，服务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、经营管理先进、科技水平领先的区域性优秀银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分行在创新与发展中始终秉承“以人为本”的立行宗旨，高度重视员工职业生涯发展，为员工及各类人才提供了广阔的发展空间。竭诚欢迎优秀青年学子加盟中国工商银行宁夏分行，与工行同进步、共成长。</w:t>
      </w:r>
    </w:p>
    <w:p>
      <w:pPr>
        <w:pStyle w:val="Normal"/>
        <w:ind w:first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王建文</dc:creator>
  <dc:description/>
  <dc:language>en-US</dc:language>
  <cp:lastModifiedBy>王建文</cp:lastModifiedBy>
  <dcterms:modified xsi:type="dcterms:W3CDTF">2014-09-19T01:23:14Z</dcterms:modified>
  <cp:revision>0</cp:revision>
  <dc:subject/>
  <dc:title>中国工商银行宁夏分行是中国工商银行股份有限公司所属一级分行，目前下辖16家一级支行，28家网点支行，近百家机构网点，可为社会各界客户提供全方位、优质、快捷的金融产品和服务。多年来，宁夏分行强抓机遇，加快发展，各项业务步入又好又快地发展轨道，成为一家资金实力雄厚，服务功能最全、经营管理先进、科技水平领先的区域性优秀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7</vt:lpwstr>
  </property>
</Properties>
</file>