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工商银行青海分行是总行授权经营的一级分行，下辖民和、乐都、互助、平安、城东、城中、中心广场、城西、城北、青铝（大通县）、德令哈、格尔木等十二个一级支行。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成立以来，始终贯彻“人才兴行”、“以人为本”的人才发展战略，坚持与时代同行，秉承“您身边的银行，可信赖的银行”的服务理念，在日益激烈的竞争环境下，加大改革创新，加强风险管理，加快经营转型，积极服务客户、成就员工、奉献社会，经营规模日趋壮大，综合实力持续提升。近年来，先后获得“全国文明单位”、“青海省文明行业”、“青海省上缴税收先进企业”等称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现诚邀</w:t>
      </w:r>
      <w:r>
        <w:rPr>
          <w:rFonts w:ascii="仿宋_GB2312" w:hAnsi="仿宋_GB2312" w:eastAsia="仿宋_GB2312"/>
          <w:sz w:val="32"/>
          <w:szCs w:val="32"/>
        </w:rPr>
        <w:t>有志于工商银行事业发展的优秀学子加盟，携手工行发展，共建大美青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创明天的辉煌！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06:00Z</dcterms:created>
  <dc:creator>金海红</dc:creator>
  <dc:description/>
  <cp:keywords/>
  <dc:language>en-US</dc:language>
  <cp:lastModifiedBy>金海红</cp:lastModifiedBy>
  <dcterms:modified xsi:type="dcterms:W3CDTF">2014-09-19T13:07:00Z</dcterms:modified>
  <cp:revision>2</cp:revision>
  <dc:subject/>
  <dc:title>中国工商银行青海分行是总行授权经营的一级分行，下辖民和、乐都、互助、平安、城东、城中、中心广场、城西、城北、青铝（大通县）、德令哈、格尔木等十二个一级支行</dc:title>
</cp:coreProperties>
</file>