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/>
        </w:rPr>
      </w:pPr>
      <w:r>
        <w:rPr>
          <w:rFonts w:ascii="宋体" w:hAnsi="宋体" w:cs="宋体"/>
          <w:b/>
          <w:bCs/>
          <w:sz w:val="36"/>
          <w:szCs w:val="36"/>
        </w:rPr>
        <w:t>中国工商银行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辽宁省分行</w:t>
      </w:r>
      <w:r>
        <w:rPr>
          <w:rFonts w:ascii="宋体" w:hAnsi="宋体" w:cs="宋体"/>
          <w:b/>
          <w:bCs/>
          <w:sz w:val="36"/>
          <w:szCs w:val="36"/>
        </w:rPr>
        <w:t>简介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中国工商银行股份有限公司辽宁省分行，是中国工商银行股份有限公司辖属一级分行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98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成立，是辽宁省内四大国有商业银行之一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，国家作出了对工商银行实行股份制改革的决定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经中国银行业监督管理委员会批准，工商银行正式改制为股份有限公司，并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成功上市，顺利完成了管理体制和经营机制的根本转变，实现了历史性跨越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目前辽宁省分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下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省分行营业部（沈阳）和鞍山、抚顺、本溪、丹东、锦州、营口、阜新、辽阳、铁岭、朝阳、盘锦、葫芦岛市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二级分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拥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营业网点，覆盖辽宁省除大连外的所有城市，是辽宁省内规模最大的商业银行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辽宁省分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着“以人为本，人才强行”的人力资源管理理念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诚挚邀请有志于工商银行事业发展的优秀青年加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热忱期待与您携手，共铸美好明天！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巴文倩</cp:lastModifiedBy>
  <dcterms:modified xsi:type="dcterms:W3CDTF">2014-09-18T02:40:16Z</dcterms:modified>
  <cp:revision>0</cp:revision>
  <dc:subject/>
  <dc:title>中国工商银行辽宁省分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56</vt:lpwstr>
  </property>
</Properties>
</file>