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4" w:leader="none"/>
        </w:tabs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产品研发中心简介</w:t>
      </w:r>
    </w:p>
    <w:p>
      <w:pPr>
        <w:pStyle w:val="Normal"/>
        <w:tabs>
          <w:tab w:val="clear" w:pos="420"/>
          <w:tab w:val="center" w:pos="4474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产品研发中心成立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作为总行直属机构，在总行产品创新管理部的业务指导下，负责实施全行性产品与业务研发工作。中心现有人员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余人，全部具有大学本科及以上学历，平均年龄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岁，专业背景涵盖金融、经济、管理、计算机、设计、统计等多个领域，是一支朝气蓬勃的创新型和学习型团队。中国工商银行产品研发中心以“研发有客户、有交易、有效益的金融产品”为使命，秉承“打造明市场、懂产品、会创新的专家队伍”的人才培养理念，以“建设愿作为、能作为、有作为的卓越中心”为目标，为有志于金融产品创新事业的各类人才提供施展才华的广阔天地。我们诚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优秀应届毕业生加入团队，与中心共同发展。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21"/>
    </w:rPr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仿宋_GB2312" w:hAnsi="仿宋_GB2312" w:eastAsia="仿宋_GB2312"/>
      <w:color w:val="10000A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/>
      <w:kern w:val="0"/>
      <w:sz w:val="32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7:00Z</dcterms:created>
  <dc:creator>林森</dc:creator>
  <dc:description/>
  <dc:language>en-US</dc:language>
  <cp:lastModifiedBy>ICBC</cp:lastModifiedBy>
  <dcterms:modified xsi:type="dcterms:W3CDTF">2014-09-19T09:37:00Z</dcterms:modified>
  <cp:revision>2</cp:revision>
  <dc:subject>公告模板</dc:subject>
  <dc:title>中国工商银行股份有限公司XXXX年度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4</vt:lpwstr>
  </property>
</Properties>
</file>