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工商银行青岛市分行简介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工商银行青岛市分行是总行直属分行，凭借雄厚的资金实力和卓越的服务团队，对青岛市的港口、交通、市政建设和社会民生建设提供了重要的金融服务，并成为国内外知名企业的重要银行合作伙伴。在青岛地区各项主要业务经营指标居同业绝对领先位置，成为了岛城银行业的旗舰和领军者。我们始终秉承“德才兼备，人尽其才”的用人理念，把企业发展与员工个人发展有机结合，通过多通道的职业发展体系，为员工提供良好的职业生涯成长环境和薪酬福利待遇。我们真诚的期盼有志投身于工商银行事业发展的广大青年学子加盟，携手共同开创美好未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吕媛</cp:lastModifiedBy>
  <dcterms:modified xsi:type="dcterms:W3CDTF">2014-09-19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