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宋体;SimSun" w:hAnsi="宋体;SimSun" w:cs="宋体;SimSun"/>
          <w:sz w:val="44"/>
          <w:szCs w:val="44"/>
          <w:shd w:fill="FFFFFF" w:val="clear"/>
        </w:rPr>
      </w:pPr>
      <w:r>
        <w:rPr>
          <w:rFonts w:ascii="宋体;SimSun" w:hAnsi="宋体;SimSun" w:cs="宋体;SimSun"/>
          <w:sz w:val="44"/>
          <w:szCs w:val="44"/>
          <w:shd w:fill="FFFFFF" w:val="clear"/>
        </w:rPr>
        <w:t>中国工商银行河北省分行简介</w:t>
      </w:r>
    </w:p>
    <w:p>
      <w:pPr>
        <w:pStyle w:val="Normal"/>
        <w:spacing w:lineRule="exact" w:line="570"/>
        <w:jc w:val="center"/>
        <w:rPr>
          <w:rFonts w:ascii="宋体;SimSun" w:hAnsi="宋体;SimSun" w:cs="宋体;SimSun"/>
          <w:sz w:val="44"/>
          <w:szCs w:val="44"/>
          <w:shd w:fill="FFFFFF" w:val="clear"/>
        </w:rPr>
      </w:pPr>
      <w:r>
        <w:rPr>
          <w:rFonts w:cs="宋体;SimSun" w:ascii="宋体;SimSun" w:hAnsi="宋体;SimSun"/>
          <w:sz w:val="44"/>
          <w:szCs w:val="44"/>
          <w:shd w:fill="FFFFFF" w:val="clear"/>
        </w:rPr>
      </w:r>
    </w:p>
    <w:p>
      <w:pPr>
        <w:pStyle w:val="Normal"/>
        <w:spacing w:lineRule="exact" w:line="57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中国工商银行河北省分行成立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98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，目前在全省拥有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家二级分行，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83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家营业机构，在职员工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万余人，是河北信贷规模最大的国有股份制商业银行。截至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末，本外币资产总额超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00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亿元，各项贷款余额逾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00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亿元，全部存款余额超近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95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亿元。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近年来，工行河北省分行不断加大对河北经济强省建设的支持力度，“十一五”时期各项贷款不到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时间增长了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.4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倍，在同业中率先突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0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亿元，位居全省各家商业银行之首。在“十二五”国家战略规划深入推进和河北加快经济发展方式转变的战略机遇期，工行河北省分行对接环首都经济圈、京津冀一体化和沿海隆起带区域发展，</w:t>
      </w:r>
      <w:r>
        <w:rPr>
          <w:rFonts w:ascii="仿宋_GB2312" w:hAnsi="仿宋_GB2312" w:cs="仿宋_GB2312" w:eastAsia="仿宋_GB2312"/>
          <w:sz w:val="32"/>
          <w:szCs w:val="32"/>
        </w:rPr>
        <w:t>积极对接事关全局、带动性强的重点项目资金需求，支持县域经济和城镇化建设，支持重点产业培育和小微企业发展，服务区域产业转移和功能集聚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推动信贷资源向低碳经济、循环经济、清洁能源、大气治理领域流动，</w:t>
      </w:r>
      <w:r>
        <w:rPr>
          <w:rFonts w:ascii="仿宋_GB2312" w:hAnsi="仿宋_GB2312" w:cs="仿宋_GB2312" w:eastAsia="仿宋_GB2312"/>
          <w:sz w:val="32"/>
          <w:szCs w:val="32"/>
        </w:rPr>
        <w:t>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力保障我省节能减排和生态环境改善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为河北经济社会发展做出了突出贡献，成为省内同业中唯一一家连续七年荣获省政府“金融贡献奖”的大型股份制商业银行，并连续四年获评“河北网民最信赖的银行品牌”。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目前，工行河北省分行为超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万法人客户和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60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多万个人客户提供多元化的金融服务，并为省内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0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多家中小金融机构提供结算代理服务，在省内金融市场的竞争优势不断扩大。在金融改革加速推进的今天，工行河北省分行正向着建设省内“最盈利、最优秀、最受尊重”银行的宏伟目标全速迈进。</w:t>
      </w:r>
    </w:p>
    <w:sectPr>
      <w:type w:val="nextPage"/>
      <w:pgSz w:w="11906" w:h="16838"/>
      <w:pgMar w:left="1293" w:right="1293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胡世翠</dc:creator>
  <dc:description/>
  <cp:keywords/>
  <dc:language>en-US</dc:language>
  <cp:lastModifiedBy>ICBC</cp:lastModifiedBy>
  <dcterms:modified xsi:type="dcterms:W3CDTF">2014-09-18T07:25:00Z</dcterms:modified>
  <cp:revision>2</cp:revision>
  <dc:subject/>
  <dc:title>中国工商银行河北省分行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4</vt:lpwstr>
  </property>
</Properties>
</file>