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中国工商银行宁波分行简介</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宁波是长江三角洲南翼经济中心，</w:t>
      </w:r>
      <w:r>
        <w:rPr>
          <w:rFonts w:eastAsia="仿宋" w:cs="仿宋" w:ascii="仿宋" w:hAnsi="仿宋"/>
          <w:sz w:val="32"/>
          <w:szCs w:val="32"/>
        </w:rPr>
        <w:t>7000</w:t>
      </w:r>
      <w:r>
        <w:rPr>
          <w:rFonts w:ascii="仿宋" w:hAnsi="仿宋" w:cs="仿宋" w:eastAsia="仿宋"/>
          <w:sz w:val="32"/>
          <w:szCs w:val="32"/>
        </w:rPr>
        <w:t>多年“河姆渡文化”发祥地，现代化国际港口城市与交通枢纽，华东地区重要的基础工业与先进制造业基地，全国文明城市，也是中国十大最具幸福感城市。改革开放以来，宁波经济持续快速发展，显示出巨大的活力和潜力，迅速成为国内经济最活跃的地区之一。</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中国工商银行股份有限公司宁波市分行是中国工商银行股份有限公司的直属分行，下辖支行</w:t>
      </w:r>
      <w:r>
        <w:rPr>
          <w:rFonts w:eastAsia="仿宋" w:cs="仿宋" w:ascii="仿宋" w:hAnsi="仿宋"/>
          <w:sz w:val="32"/>
          <w:szCs w:val="32"/>
        </w:rPr>
        <w:t>180</w:t>
      </w:r>
      <w:r>
        <w:rPr>
          <w:rFonts w:ascii="仿宋" w:hAnsi="仿宋" w:cs="仿宋" w:eastAsia="仿宋"/>
          <w:sz w:val="32"/>
          <w:szCs w:val="32"/>
        </w:rPr>
        <w:t>家，经营效率、人均利润等指标位居工行系统前列，是宁波市经营规模最大、服务功能最全、经营管理先进、科技水平领先的银行业金融机构，</w:t>
      </w:r>
      <w:r>
        <w:rPr>
          <w:rFonts w:ascii="仿宋" w:hAnsi="仿宋" w:cs="仿宋" w:eastAsia="仿宋"/>
          <w:sz w:val="32"/>
          <w:szCs w:val="32"/>
        </w:rPr>
        <w:t>连续五年获得宁波市“金融服务综合考评一等奖”，并被宁波市主流媒体评为“百万读者最喜爱的银行”、“最佳科技银行”、“最佳投资理财银行”</w:t>
      </w:r>
      <w:r>
        <w:rPr>
          <w:rFonts w:ascii="仿宋" w:hAnsi="仿宋" w:cs="仿宋" w:eastAsia="仿宋"/>
          <w:sz w:val="32"/>
          <w:szCs w:val="32"/>
        </w:rPr>
        <w:t>，曾荣获“全国五一劳动奖状”和“首届宁波最佳雇主”。</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工行宁波分行一贯坚持“人才兴行”、“以人为本”的发展战略和经营理念，多年来，以海纳百川、广聚贤才的包容与开放吸收了大量优秀高校毕业生，他们已经在各自的岗位上发挥出重要作用。工行宁波分行注重企业和员工的共同发展，为员工提供了良好的培训发展机会，建立了多通道的员工职业发展体系。诚挚欢迎优秀应届大学毕业生加入工行宁波分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06:00Z</dcterms:created>
  <dc:creator>曹惠芳</dc:creator>
  <dc:description/>
  <cp:keywords/>
  <dc:language>en-US</dc:language>
  <cp:lastModifiedBy>曹惠芳</cp:lastModifiedBy>
  <cp:lastPrinted>2014-09-19T14:42:00Z</cp:lastPrinted>
  <dcterms:modified xsi:type="dcterms:W3CDTF">2014-09-19T08:16:00Z</dcterms:modified>
  <cp:revision>14</cp:revision>
  <dc:subject/>
  <dc:title>中国工商银行宁波分行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ZNum">
    <vt:lpwstr>GZNum</vt:lpwstr>
  </property>
</Properties>
</file>