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国工商银行重庆市分行简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工商银行股份有限公司重庆市分行（以下简称工行重庆市分行）是工总行直属一级分行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发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己成为重庆市规模最大的金融机构之一。工行重庆市分行自成立以来，始终秉承“以人为本，客户至上，崇尚信誉，追求卓越”的经营理念，凭借着雄厚的资金实力、庞大的客户群体、便捷的营销网络、优秀的专家团队、优异的服务品质，长期致力于为广大客户提供快捷、方便的全天候金融服务，客户、结算、存款、融资、中收、利润、网点、发卡等多项工作长期在重庆同业保持着领先地位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一是拥有坚实的经营基础和较强的竞争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，工行重庆市分行本外币各项存款余额、新增，本外币各项贷款余额、新增，中间业务收入总量、增量均排名四行第一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二是拥有合理的发展规划和科学的战略部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认真研判行内外经营形势的基础上，工行重庆市分行提出打造以市场领先、运营高效及员工认同为主要内容的好行梦的战略部署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三是拥有强劲的发展势头和优异的经营业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款、贷款及中收主要指标的增幅系统排名远超余额排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行长经营绩效考核排名第七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四是拥有众多的营业网点和丰富的服务机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二级分、支行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对外营业网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装备数量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自助银行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电话银行、网上银行服务在全国范围畅通无阻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五是拥有优秀的企业文化和优秀的员工团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良好的工作氛围、雄厚的培训师资、明确的职业规划为员工成长奠定了扎实基础，全行取得各类高级专业资格证书的员工近千人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六是拥有丰富的金融产品和强大的创新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创新提供“一揽子”的金融解决方案和“一站式”的金融服务，现可为各类客户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种金融产品和服务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七是拥有卓越的品牌价值和卓著的社会信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致力于为广大客户提供最全面、最便捷、最高效、最安全和最优质的金融服务，多次被知名媒体评为客户服务最满意的银行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历史的步伐永不停息，时光的河流奔腾向前。工行重庆市分行将以建设国际一流商业银行为目标，全面提升经营效率、努力加快转型发展。我行诚邀各位优秀学子加盟，携手工行发展，共创美好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7:00Z</dcterms:created>
  <dc:creator>王靖</dc:creator>
  <dc:description/>
  <cp:keywords/>
  <dc:language>en-US</dc:language>
  <cp:lastModifiedBy>Administrator</cp:lastModifiedBy>
  <cp:lastPrinted>2014-09-18T16:25:00Z</cp:lastPrinted>
  <dcterms:modified xsi:type="dcterms:W3CDTF">2014-09-19T07:36:00Z</dcterms:modified>
  <cp:revision>18</cp:revision>
  <dc:subject/>
  <dc:title/>
</cp:coreProperties>
</file>