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桂平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945"/>
        <w:gridCol w:w="210"/>
        <w:gridCol w:w="210"/>
        <w:gridCol w:w="735"/>
        <w:gridCol w:w="945"/>
        <w:gridCol w:w="210"/>
        <w:gridCol w:w="105"/>
        <w:gridCol w:w="840"/>
        <w:gridCol w:w="420"/>
        <w:gridCol w:w="420"/>
        <w:gridCol w:w="735"/>
        <w:gridCol w:w="352"/>
        <w:gridCol w:w="278"/>
        <w:gridCol w:w="147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目前所在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期望薪资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计算机水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可到岗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4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兴趣爱好及特长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培训经历（从高中写起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就读学校（培训机构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届毕业生填写社会实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工作地点和工作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</w:tr>
      <w:tr>
        <w:trPr>
          <w:trHeight w:val="77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业绩</w:t>
            </w:r>
          </w:p>
          <w:p>
            <w:pPr>
              <w:pStyle w:val="Normal"/>
              <w:rPr/>
            </w:pPr>
            <w:r>
              <w:rPr/>
              <w:t>（最近两年）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桂平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奖罚情况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广西桂平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（请附全身生活彩照一张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312" w:top="935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庞怡</cp:lastModifiedBy>
  <cp:lastPrinted>2013-11-27T08:45:00Z</cp:lastPrinted>
  <dcterms:modified xsi:type="dcterms:W3CDTF">2014-08-29T08:52:00Z</dcterms:modified>
  <cp:revision>31</cp:revision>
  <dc:subject/>
  <dc:title/>
</cp:coreProperties>
</file>