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340"/>
        <w:gridCol w:w="3240"/>
      </w:tblGrid>
      <w:tr>
        <w:trPr>
          <w:trHeight w:val="43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同名同姓以身份证号区分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彩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一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千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玉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玉芬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玉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世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生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生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219880118042X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8199108080025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永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吉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成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成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先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延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自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寿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221198812150521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丽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2198607170807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丽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222199102230528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宏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英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英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昌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明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明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育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春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贵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钟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振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7198705014076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419880720152X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倍英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海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雪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韩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登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福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21198712083627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潇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慧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4198912012528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慧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镇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心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红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5198806220044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521198908120024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奕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52119860219002X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银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得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增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德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启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西冬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西达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西尖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221198910070015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拉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丽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婕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仓扎西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乐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少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占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顺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智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秀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启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越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主才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一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婉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亚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国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明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海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志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长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吉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多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青芳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鸟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雅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文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苗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泽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尕布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亮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晓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海青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凤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月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翠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生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榕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珂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亚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雅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7198803140025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4198706270040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衣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晓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忠杭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永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艳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永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正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振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玉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治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春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尕桑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钧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靓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毛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世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2199108280010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兴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1198705090062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秀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君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妍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武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虎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宝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宗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树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贵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桂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3198710303483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桂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积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319870826004X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琴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惠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5199006031322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善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贇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元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宝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4198707123648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梅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燕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尕卓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成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瑞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元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立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豆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钟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登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有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玮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松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绍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成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春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海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永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发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洪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4198711042026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燕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文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晓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效拓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广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姣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419880718052X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正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冬冬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亚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有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成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华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秀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秀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启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青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801198810112721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忠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21198603195611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802198701200016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恒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2198811150045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振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5198910160029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盛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582198611117520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淑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渊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雯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奥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福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219880505122X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占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芝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启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海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继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婧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守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文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生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聪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迎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定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冀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巧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益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歆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民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启青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启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玲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海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良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孝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永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国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6199002190020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昕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炳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321198806150029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海燕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菲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紫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晓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英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奎海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海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海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震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双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丽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积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日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523198604011024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仁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雪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海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恩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成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永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鹂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南尖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永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金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煜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小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候延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候雪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世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乃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安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建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莉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生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力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国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周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怡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洪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婕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玉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香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青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柏力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玉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8198904210527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玉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世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秀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家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学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得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倩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国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占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桂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呈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春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晋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旻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蔺虎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静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海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俊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姣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盛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鲁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睿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玉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光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建青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58:00Z</dcterms:created>
  <dc:creator>china</dc:creator>
  <dc:description/>
  <dc:language>en-US</dc:language>
  <cp:lastModifiedBy>china</cp:lastModifiedBy>
  <dcterms:modified xsi:type="dcterms:W3CDTF">2014-08-20T10:58:00Z</dcterms:modified>
  <cp:revision>2</cp:revision>
  <dc:subject/>
  <dc:title/>
</cp:coreProperties>
</file>