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2694"/>
        <w:gridCol w:w="3118"/>
      </w:tblGrid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同名同姓以身份证号区分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才仁文德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律咨询顾问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忠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律咨询顾问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海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律咨询顾问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颖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律咨询顾问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和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律咨询顾问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一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律咨询顾问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律咨询顾问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振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律咨询顾问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琪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律咨询顾问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祁宗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律咨询顾问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处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律咨询顾问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玉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律咨询顾问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肖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律咨询顾问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海蓝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律咨询顾问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凌爱军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律咨询顾问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志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律咨询顾问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律咨询顾问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康有珍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律咨询顾问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景磊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律咨询顾问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律咨询顾问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青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开发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俊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开发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轩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开发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725198307216434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晓蔚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开发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磊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开发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开发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继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开发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彦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开发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长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开发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得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开发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卫晶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开发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得荣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开发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紫青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开发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谷永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开发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冶福磊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开发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玉禄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开发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发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开发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旭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开发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得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开发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智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开发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磊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开发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红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开发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靳占生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开发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窦鸿飞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开发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赛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开发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洪成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授信审查及项目评估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献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授信审查及项目评估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授信审查及项目评估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米晓妍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授信审查及项目评估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祖善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授信审查及项目评估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普德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授信审查及项目评估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授信审查及项目评估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慧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授信审查及项目评估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青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授信审查及项目评估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生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授信审查及项目评估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殷占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授信审查及项目评估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寇元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授信审查及项目评估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葛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授信审查及项目评估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迎奎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产负债比例管理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生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产负债比例管理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智渊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产负债比例管理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广明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产负债比例管理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晓东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产负债比例管理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玉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产负债比例管理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燕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产负债比例管理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丽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产负债比例管理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58:00Z</dcterms:created>
  <dc:creator>china</dc:creator>
  <dc:description/>
  <dc:language>en-US</dc:language>
  <cp:lastModifiedBy>china</cp:lastModifiedBy>
  <dcterms:modified xsi:type="dcterms:W3CDTF">2014-08-20T10:58:00Z</dcterms:modified>
  <cp:revision>2</cp:revision>
  <dc:subject/>
  <dc:title/>
</cp:coreProperties>
</file>