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4253"/>
      </w:tblGrid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名同姓以身份证号区分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春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玛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1199102265026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雷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天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晔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1199010264542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占虎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仙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冬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9011281016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吉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延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延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兴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221199106052419 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9004162521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应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其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贤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8901148029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890502003X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8912220515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109170067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莹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8199303150025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淑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007280823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104040028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鑫慧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印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净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珍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相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8901032547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得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富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文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应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啟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忠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昌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占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繁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怡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学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子才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木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佩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志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学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春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莲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海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尕蔵本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海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淑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参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廷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香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成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继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国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玲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善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翔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光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政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世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永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秀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学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学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宝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新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姗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9006110822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木特尔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毛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生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芝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年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兆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6199101220029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8911090051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周亚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盼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积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722198910151322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得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1198902110026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睿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力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占春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璐璐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藏卓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存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风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延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延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延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敏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惠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25198907170921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靖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里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思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举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小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连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文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兰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发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柳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雪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2199206121123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么东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万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万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9310105665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青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庚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4199006252324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存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1199303200104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财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海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9111061320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生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生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丽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姗姗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毛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毛卓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玉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桂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靖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延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耀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毛乙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剑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小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芬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炳存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新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晓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3199108080527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江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日措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3199205151024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巧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天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占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淑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振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雪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延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南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天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智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锡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维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智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世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利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婧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雅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占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启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豆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杰卓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栋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雅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锦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文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梦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红燕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赟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毛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7199303042722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1198912070314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成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贵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洁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春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玉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生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生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发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栋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安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文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措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宇彬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德吉卓玛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伟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焕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丹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7:00Z</dcterms:created>
  <dc:creator>china</dc:creator>
  <dc:description/>
  <dc:language>en-US</dc:language>
  <cp:lastModifiedBy>china</cp:lastModifiedBy>
  <dcterms:modified xsi:type="dcterms:W3CDTF">2014-08-20T10:57:00Z</dcterms:modified>
  <cp:revision>2</cp:revision>
  <dc:subject/>
  <dc:title/>
</cp:coreProperties>
</file>