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3827"/>
      </w:tblGrid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名同姓以身份证号区分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云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吾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辰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迎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雪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龙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兆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镓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让卓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玉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玛顿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雪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燕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玉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永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成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血才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819910318255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子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艺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戈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0515041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119900122251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1020604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0032031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20704006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91101124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90103636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0041742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10525082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89110100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石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890925124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31991022000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吉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芝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芝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有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廷瑞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传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延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伊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全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冰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江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江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00801475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0041571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9030538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芳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3199010250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1072000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119901204004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2112500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0121900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91101078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10217564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3211990112300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0062035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921210040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90042600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迎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110100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0020316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阿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00420303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青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苗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贤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明霞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忠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秉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依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10107474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怡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姗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910203002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姗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219910201328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3211991033000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00810790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1121653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2221992022332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挺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201260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1081313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211990010523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荟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昱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思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美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美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洁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90705006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2031312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10610001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9112310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619900604103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21991081805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072704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89011700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1040905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钰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891014004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玺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浩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020908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81992020415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1032108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901010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21993080805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11989022131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萧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清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鸿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鸿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淑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淑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淑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维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021916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6221992010105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琳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20214083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891027001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雯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雯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雅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雅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智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裕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910117041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媛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媛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20214134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01125366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登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891201041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20401005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鹏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00914134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0031600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90531044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102604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90813004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1082312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9112050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20404164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209050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毅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319910921790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燕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890412531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2211992050703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巾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北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生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生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芬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00923104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900801002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01122001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2319901120081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32419900329203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彤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灵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1061320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佩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221990111900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显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昱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衍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1020004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891130214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洛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姝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10406368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021988072878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221989072017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89062208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莲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890324004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8031725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90720006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2219891126774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萌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得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2032216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9010730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婕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6211990101006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0040110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联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联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00121152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231990090872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1015334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登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10731003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10916101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119921005008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誉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221989112322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20429004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2319891020048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精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增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89101018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2022700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1100520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9111016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霞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小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东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卓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拉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宜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喜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光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红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克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慧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金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俊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振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晓悦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瑞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志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建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春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玲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柏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福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增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海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鸿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德巴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文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辰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贵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海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生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亚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冬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红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雪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翔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占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顺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维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喜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筱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三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马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英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大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有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成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晓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振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文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生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君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芙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丽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彩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朝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玉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世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永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红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芮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思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彩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翔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正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900710446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亚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梦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黛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佳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广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广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广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生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达正卓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丽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玲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艳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桃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慧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永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志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晓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钰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海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海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慧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金卓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云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文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生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淑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玉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桂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露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万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小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小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仁欠才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贞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拉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丽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丽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金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春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洁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1110903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89100912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媛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卯生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鸟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玉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统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晓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凌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继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天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云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正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成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勇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海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晨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燕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亚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亚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林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尕松求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有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成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丽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邵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瑞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玉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国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乾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颜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开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君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国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小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先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哇卓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力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剑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玉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永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延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占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佳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金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龙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杏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秀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迎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洪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峰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梅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淑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雯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玉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占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金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金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玉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占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春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思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雪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建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洛才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万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琳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朵召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朵有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朵保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杰才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10226123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杰才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519930820301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杰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杰旺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杰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21993032500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杰措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920525466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杰措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曼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3021416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8119890122068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占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生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发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尧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3199211060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0122910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良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孜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妍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轶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香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洲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恺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院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银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啟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维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108234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富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20120214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241989060604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瑜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31992062705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晓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培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鑫俊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芝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芝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光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美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永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亚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却才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佳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春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春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振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晓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老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树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翠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子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世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芯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忠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玉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正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占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生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生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永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永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永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进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志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志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尚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国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明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岩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宝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春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春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重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莉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海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海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敏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得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彩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翔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瑞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瑰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慧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慧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德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小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正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雅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生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秉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衍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银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雅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紫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紫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震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璐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久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文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义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红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儒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光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玉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传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秀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英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继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惠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永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金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思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雅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杜辉娟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小兵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89072867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艺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1022200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319920815744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1111715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011992030810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1011691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119910704728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89102131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发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吉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2031880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9070453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芬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2619890127052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杞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10225790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佐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汶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妞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62119900509002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20110594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枫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319900227053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秉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241991061705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0120500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1051308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1070400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211989072417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南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南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00220103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911017043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昭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宪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姝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91124054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0119891005232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911011344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1081300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90507062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0050805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9101400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积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积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积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积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00623204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焘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2040120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崇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崇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得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021991072020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2319901007004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91040300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斯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10613254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32619900304391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890201153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禄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2619891117004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2021331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楠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翠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891220596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3012005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30325001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11013759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曙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万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风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心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生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生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发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有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30420201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890520211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20903164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10607123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抓喜才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启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2033108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桂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61991022818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0211164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粉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10317083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891011135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彩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鸿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富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419910913660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11989031610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满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慎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樱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赟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露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毛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宗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继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敬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晶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义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占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西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若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孟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香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玺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培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朝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朝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颖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1041730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20915738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海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敬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燕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司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全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岸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柯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奕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惠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20929790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增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祥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宁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庭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锦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昭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翠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胜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秀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文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香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娜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燕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玉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玉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玉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亚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廷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丽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建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晓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梅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富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福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晓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世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成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连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祖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海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海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0101551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梅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增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成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林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艳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淘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玉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玉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冬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旭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晓卓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雪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喜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10407002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玉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宋纯雪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昭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桂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维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维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慧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九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风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00301224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900216348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民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发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芝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任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羽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1083005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里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岩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31991081853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2012925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90630382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811991022116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品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复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89110300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61989110912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319900127294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891222314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3221991120634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真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92032300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91011400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得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得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72619890903163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11014254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21990041009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1080331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舒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419910127463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619910914183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9092225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31992021492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蓓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椿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锦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90713004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潇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1992081708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91081205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霄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文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吉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1022231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琼娜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德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占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占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占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有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存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贵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2111500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银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得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紫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920720212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富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蔺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翰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志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娥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海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亚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帆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维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毛才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毛卓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毛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911111004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毛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900318112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燕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苓仲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廷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雅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智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凤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生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亚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守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连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峰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凌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娟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婧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有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存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忠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德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玛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晓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俊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月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永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欣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燕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倩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亚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莉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雅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凤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旭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芷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青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凯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起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起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晨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辉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0119920108002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110211526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郇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媚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天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加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莹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海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梦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凡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星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希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兰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东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国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存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海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繁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毛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久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月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生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生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900715214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1091112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传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89110676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栋武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美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905192548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0020503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11009004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梦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得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得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淑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隆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隆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锐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智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41992031600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朦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广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龙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菊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鹏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广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生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金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琴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9107120029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聪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倩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学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珍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春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春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桂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晓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梅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发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玉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发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少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旭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知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占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着拉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君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树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星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晓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燕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兰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存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国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慧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正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生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佩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雪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彩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佐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昝主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丽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长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兴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利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雪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廷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鑫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瑶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明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林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格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万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元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文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华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庆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连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明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盈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盈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盈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艳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桑拉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志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云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生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显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永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凯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得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可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清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亚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寿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欣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彩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静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延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南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南卓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晓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正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成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如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秀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含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若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春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海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得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斯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雯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雅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富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静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吾拉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特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尔德别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爱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文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玉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成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恩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维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秀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索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巧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巧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世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生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应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启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玮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珊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思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顺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铭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彩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嘉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万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之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玮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菊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619930101007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2319900426488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旺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春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贵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索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世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占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永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成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全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阳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启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宝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起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倩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常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10125134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2119910820092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永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生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兰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璟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永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永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迁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恩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笑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世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成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雅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慧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吉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万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兰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红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进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启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桂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宇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银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紫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斌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万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生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吉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成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秀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沛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祝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海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赓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慧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霜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延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莉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明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积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增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红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雨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圈启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志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劭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剑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文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延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雨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曽梦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淦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玉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国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思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钰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梦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增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玉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连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启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娅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晓宇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蔚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文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绽蕾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丰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毛才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毛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毛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419910405302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红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宗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生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起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葸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兰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吉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守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丽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丽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秀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宝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绍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彦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致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富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宝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千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子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8199107090053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永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819931217001X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红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进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昌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佳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欣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玲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美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梅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梅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淑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淑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淑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静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永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晓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启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雨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雪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正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知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宪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德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有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沙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爱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道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明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艳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毓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燕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天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艾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发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承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起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常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绿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靖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德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永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州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缐桂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缐桂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世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生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红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建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彦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美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国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延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彩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雅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万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万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占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有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丽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玮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鸣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春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艳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盛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彩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淑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雁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舒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静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雅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魁冰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海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永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兴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呈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金花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学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春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文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永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成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景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慧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立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娅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玉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建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雅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增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文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慧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士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元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元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文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世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全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芸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星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洁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艳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207034245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淑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蔚翔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生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政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启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娅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星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静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知多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梨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浩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海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蓓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宁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太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有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明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昌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如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秀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竟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敬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万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天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兰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永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雨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晓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晓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家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寒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建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俊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艳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兰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占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云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丹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玉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占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有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丽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丽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英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佳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欣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珍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雪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银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7:00Z</dcterms:created>
  <dc:creator>china</dc:creator>
  <dc:description/>
  <cp:keywords/>
  <dc:language>en-US</dc:language>
  <cp:lastModifiedBy>china</cp:lastModifiedBy>
  <dcterms:modified xsi:type="dcterms:W3CDTF">2014-08-20T11:41:00Z</dcterms:modified>
  <cp:revision>4</cp:revision>
  <dc:subject/>
  <dc:title/>
</cp:coreProperties>
</file>