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内黄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农商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省 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省 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年 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dc:language>en-US</dc:language>
  <cp:lastModifiedBy>Administrator</cp:lastModifiedBy>
  <dcterms:modified xsi:type="dcterms:W3CDTF">2014-08-15T05:54:54Z</dcterms:modified>
  <cp:revision>10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