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6"/>
        <w:gridCol w:w="175"/>
        <w:gridCol w:w="175"/>
        <w:gridCol w:w="546"/>
        <w:gridCol w:w="668"/>
        <w:gridCol w:w="767"/>
        <w:gridCol w:w="686"/>
        <w:gridCol w:w="353"/>
        <w:gridCol w:w="180"/>
        <w:gridCol w:w="1048"/>
        <w:gridCol w:w="108"/>
        <w:gridCol w:w="291"/>
        <w:gridCol w:w="161"/>
        <w:gridCol w:w="559"/>
        <w:gridCol w:w="1620"/>
      </w:tblGrid>
      <w:tr>
        <w:trPr>
          <w:trHeight w:val="624" w:hRule="atLeast"/>
        </w:trPr>
        <w:tc>
          <w:tcPr>
            <w:tcW w:w="10733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广州银行佛山分行应聘登记表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                 </w:t>
            </w: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（请务必附本人照片）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89230</wp:posOffset>
                      </wp:positionV>
                      <wp:extent cx="2637790" cy="3282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28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全身生活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（粘贴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58.45pt;mso-wrap-distance-left:9.05pt;mso-wrap-distance-right:9.05pt;mso-wrap-distance-top:0pt;mso-wrap-distance-bottom:0pt;margin-top:14.9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全身生活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（粘贴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733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733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0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日期填写示例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；户口、籍贯填写示例：广州市；如果表内项目本人没有，请写“无”。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部门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岗位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7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时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     及专业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岗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薪资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望薪资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急联系电话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及邮编</w:t>
            </w:r>
          </w:p>
        </w:tc>
        <w:tc>
          <w:tcPr>
            <w:tcW w:w="87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何处获得此招聘信息，请选择并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广州银行网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报纸广告（请说明何报纸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专业招聘网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朋友介绍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广州银行员工推荐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其它（请说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技能和资格证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名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颁发单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获得年月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</w:t>
            </w:r>
            <w:bookmarkStart w:id="0" w:name="文字型8"/>
            <w:bookmarkStart w:id="1" w:name="文字型4"/>
            <w:bookmarkEnd w:id="0"/>
            <w:bookmarkEnd w:id="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语种及水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资格证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别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等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职责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同意进行背景调查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原因（如不同意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名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级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名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类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</w:t>
            </w:r>
            <w:bookmarkStart w:id="2" w:name="文字型134"/>
            <w:bookmarkEnd w:id="2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此次应聘成功，您需要的通知期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您预计的到岗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亲属在本行工作？如有，请写明其姓名、具体亲属关系、工作单位（总行、支行）、部门、工作岗位及职务。如没有，请写“否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曾有过不良行为记录？如有，请详细告知。如没有，请写“否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fldChar w:fldCharType="begin">
                <w:ffData>
                  <w:name w:val="文字型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从业经历中是否出现过重大经济问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?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如有，请详细告知。如没有，请写“无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fldChar w:fldCharType="begin">
                <w:ffData>
                  <w:name w:val="文字型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无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fldChar w:fldCharType="begin">
                <w:ffData>
                  <w:name w:val="文字型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陈述情况：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1999" w:hRule="atLeast"/>
        </w:trPr>
        <w:tc>
          <w:tcPr>
            <w:tcW w:w="10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1856" w:hRule="atLeast"/>
        </w:trPr>
        <w:tc>
          <w:tcPr>
            <w:tcW w:w="10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它需要说明的问题</w:t>
            </w:r>
          </w:p>
        </w:tc>
      </w:tr>
      <w:tr>
        <w:trPr>
          <w:trHeight w:val="1694" w:hRule="atLeast"/>
        </w:trPr>
        <w:tc>
          <w:tcPr>
            <w:tcW w:w="10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如：目前家庭负债状况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73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承诺</w:t>
            </w:r>
          </w:p>
        </w:tc>
      </w:tr>
      <w:tr>
        <w:trPr>
          <w:trHeight w:val="2394" w:hRule="atLeast"/>
        </w:trPr>
        <w:tc>
          <w:tcPr>
            <w:tcW w:w="10733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承诺人签名：</w:t>
            </w:r>
            <w:r>
              <w:fldChar w:fldCharType="begin">
                <w:ffData>
                  <w:name w:val="文字型1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bCs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期：</w:t>
            </w:r>
            <w:r>
              <w:fldChar w:fldCharType="begin">
                <w:ffData>
                  <w:name w:val="文字型1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bCs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b/>
                <w:bCs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第一款规定，随时解除劳动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46:00Z</dcterms:created>
  <dc:creator>黄懿妮</dc:creator>
  <dc:description/>
  <dc:language>en-US</dc:language>
  <cp:lastModifiedBy>Lenovo User</cp:lastModifiedBy>
  <cp:lastPrinted>2010-01-18T14:20:00Z</cp:lastPrinted>
  <dcterms:modified xsi:type="dcterms:W3CDTF">2011-07-22T03:25:00Z</dcterms:modified>
  <cp:revision>5</cp:revision>
  <dc:subject/>
  <dc:title>广州银行应聘登记表</dc:title>
</cp:coreProperties>
</file>