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龙湾农商银行应聘人员信息</w:t>
      </w:r>
      <w:r>
        <w:rPr/>
        <w:t>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866"/>
        <w:gridCol w:w="43"/>
        <w:gridCol w:w="575"/>
        <w:gridCol w:w="516"/>
        <w:gridCol w:w="709"/>
        <w:gridCol w:w="141"/>
        <w:gridCol w:w="1227"/>
        <w:gridCol w:w="49"/>
        <w:gridCol w:w="618"/>
        <w:gridCol w:w="254"/>
        <w:gridCol w:w="262"/>
        <w:gridCol w:w="760"/>
        <w:gridCol w:w="567"/>
        <w:gridCol w:w="1627"/>
      </w:tblGrid>
      <w:tr>
        <w:trPr>
          <w:trHeight w:val="454" w:hRule="exac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请插入电子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cm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</w:tr>
      <w:tr>
        <w:trPr>
          <w:trHeight w:val="42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2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简历及获奖情况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主要培训经历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已获得的相关资格证书情况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 _G GB2312;宋体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农商银行行内亲属关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确认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 _G GB2312;宋体" w:hAnsi="仿宋 _G GB2312;宋体" w:eastAsia="仿宋 _G GB2312;宋体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b/>
                <w:color w:val="000000"/>
                <w:u w:val="single"/>
                <w:shd w:fill="FFFFFF" w:val="clear"/>
              </w:rPr>
              <w:t>填写注意事项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  <w:t>1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、请明确填写</w:t>
            </w:r>
            <w:r>
              <w:rPr>
                <w:rFonts w:ascii="宋体;SimSun" w:hAnsi="宋体;SimSun" w:cs="宋体;SimSun"/>
                <w:szCs w:val="21"/>
              </w:rPr>
              <w:t>家庭成员及主要社会关系。亲属关系指</w:t>
            </w:r>
            <w:r>
              <w:rPr>
                <w:color w:val="000000"/>
                <w:szCs w:val="32"/>
              </w:rPr>
              <w:t>配偶关系、直系血亲关系、二代以内旁系血亲及其配偶关系（如同胞兄弟姐妹、堂表兄弟姐妹、叔嫂等关系），近姻关系（如配偶的父母、兄弟姐妹，儿女的配偶及儿女配偶的父母等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  <w:t>2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、是否有亲属在本行工作？如有，请写明其姓名、亲属关系、工作单位、工作岗位及职务。如无，请写“否”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  <w:t>本人保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宋体;SimSun" w:hAnsi="宋体;SimSun"/>
                <w:szCs w:val="21"/>
              </w:rPr>
              <w:t>上述各项信息填写是真实准确的，如与实际不符所造成的一切后果由本人自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本人之前未有违纪违规行为</w:t>
            </w:r>
            <w:r>
              <w:rPr>
                <w:rFonts w:ascii="宋体;SimSun" w:hAnsi="宋体;SimSun"/>
                <w:szCs w:val="21"/>
              </w:rPr>
              <w:t>，如与实际不符所造成的一切后果由本人自负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ind w:right="420"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</w:t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　月  日</w:t>
            </w:r>
          </w:p>
        </w:tc>
      </w:tr>
    </w:tbl>
    <w:p>
      <w:pPr>
        <w:pStyle w:val="Normal"/>
        <w:spacing w:lineRule="auto" w:line="360"/>
        <w:ind w:firstLine="643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宋体;SimSun" w:hAnsi="宋体;SimSun"/>
          <w:b/>
          <w:sz w:val="32"/>
          <w:szCs w:val="32"/>
        </w:rPr>
        <w:t>应聘提供材料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聘报名表、个人简历、身份证或户籍证明、毕业证书（无毕业人员用就业推荐表代替）、户口本、单寸近照等相关资料照片或扫描件，请将以上材料打包发送至邮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wrlzyb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577-86923307,1385777446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 _G GB2312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7:00Z</dcterms:created>
  <dc:creator>guoq</dc:creator>
  <dc:description/>
  <cp:keywords/>
  <dc:language>en-US</dc:language>
  <cp:lastModifiedBy>邵红燕</cp:lastModifiedBy>
  <cp:lastPrinted>2014-04-14T08:43:00Z</cp:lastPrinted>
  <dcterms:modified xsi:type="dcterms:W3CDTF">2014-07-29T07:38:00Z</dcterms:modified>
  <cp:revision>225</cp:revision>
  <dc:subject/>
  <dc:title>姓    名</dc:title>
</cp:coreProperties>
</file>