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32" w:leader="none"/>
        </w:tabs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中国邮政储蓄银行审计局天津、上海、广州、成都分局简介</w:t>
      </w:r>
    </w:p>
    <w:p>
      <w:pPr>
        <w:pStyle w:val="Normal"/>
        <w:tabs>
          <w:tab w:val="clear" w:pos="420"/>
          <w:tab w:val="left" w:pos="5432" w:leader="none"/>
        </w:tabs>
        <w:spacing w:lineRule="auto" w:line="360"/>
        <w:ind w:firstLine="480"/>
        <w:jc w:val="left"/>
        <w:rPr>
          <w:rFonts w:ascii="黑体;SimHei" w:hAnsi="黑体;SimHei" w:eastAsia="黑体;SimHei" w:cs="黑体;SimHei"/>
          <w:sz w:val="24"/>
          <w:szCs w:val="30"/>
        </w:rPr>
      </w:pPr>
      <w:r>
        <w:rPr>
          <w:rFonts w:eastAsia="黑体;SimHei" w:cs="黑体;SimHei" w:ascii="黑体;SimHei" w:hAnsi="黑体;SimHei"/>
          <w:sz w:val="24"/>
          <w:szCs w:val="30"/>
        </w:rPr>
      </w:r>
    </w:p>
    <w:p>
      <w:pPr>
        <w:pStyle w:val="Normal"/>
        <w:tabs>
          <w:tab w:val="clear" w:pos="420"/>
          <w:tab w:val="left" w:pos="5432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过不断的改革完善，中国邮政储蓄银行已经建立了由“总行审计局、审计分局、一级分行审计部”组成的“垂直独立、下审一级”审计组织体系，以更好的适应新形势下邮储银行转型发展的需要。</w:t>
      </w:r>
    </w:p>
    <w:p>
      <w:pPr>
        <w:pStyle w:val="Normal"/>
        <w:tabs>
          <w:tab w:val="clear" w:pos="420"/>
          <w:tab w:val="left" w:pos="5432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中国邮政储蓄银行审计局天津分局。中国邮政储蓄银行审计局天津分局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正式组建。天津分局作为总行审计局的派出机构，直属总行管理，主要负责对北京、天津、内蒙古、河北分行的审计监督，向总行审计局报告工作。审计监督范围涵盖组织结构、经营管理、内部控制、风险管理、信息系统、财务信息、高管履职等方面。</w:t>
      </w:r>
    </w:p>
    <w:p>
      <w:pPr>
        <w:pStyle w:val="Normal"/>
        <w:tabs>
          <w:tab w:val="clear" w:pos="420"/>
          <w:tab w:val="left" w:pos="5432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中国邮政储蓄银行审计局上海分局。中国邮政储蓄银行审计局上海分局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正式组建。上海分局作为总行审计局的派出机构，直属总行管理，主要负责对上海、江苏、浙江、宁波分行的审计监督，向总行审计局报告工作。审计监督范围涵盖组织结构、经营管理、内部控制、风险管理、信息系统、财务信息、高管履职等方面。</w:t>
      </w:r>
    </w:p>
    <w:p>
      <w:pPr>
        <w:pStyle w:val="Normal"/>
        <w:tabs>
          <w:tab w:val="clear" w:pos="420"/>
          <w:tab w:val="left" w:pos="5432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中国邮政储蓄银行审计局广州分局。中国邮政储蓄银行审计局广州分局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正式组建。广州分局作为总行审计局的派出机构，直属总行管理，主要负责对福建、广东、海南、厦门、深圳分行的审计监督，向总行审计局报告工作。审计监督范围涵盖组织结构、经营管理、内部控制、风险管理、信息系统、财务信息、高管履职等方面。</w:t>
      </w:r>
    </w:p>
    <w:p>
      <w:pPr>
        <w:pStyle w:val="Normal"/>
        <w:tabs>
          <w:tab w:val="clear" w:pos="420"/>
          <w:tab w:val="left" w:pos="5432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中国邮政储蓄银行审计局成都分局。中国邮政储蓄银行审计局成都分局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正式组建。成都分局作为总行审计局的派出机构，直属总行管理，主要负责对四川、云南、西藏、青海分行的审计监督，向总行审计局报告工作。审计监督范围涵盖组织结构、经营管理、内部控制、风险管理、信息系统、财务信息、高管履职等方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2:49:00Z</dcterms:created>
  <dc:creator>user</dc:creator>
  <dc:description/>
  <cp:keywords/>
  <dc:language>en-US</dc:language>
  <cp:lastModifiedBy>user</cp:lastModifiedBy>
  <dcterms:modified xsi:type="dcterms:W3CDTF">2014-08-01T03:01:00Z</dcterms:modified>
  <cp:revision>3</cp:revision>
  <dc:subject/>
  <dc:title/>
</cp:coreProperties>
</file>