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2014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年应聘报名表（</w:t>
      </w:r>
      <w:r>
        <w:rPr>
          <w:rFonts w:ascii="宋体;SimSun" w:hAnsi="宋体;SimSun" w:cs="宋体;SimSun"/>
          <w:b/>
          <w:color w:val="FF0000"/>
          <w:sz w:val="30"/>
          <w:szCs w:val="30"/>
          <w:lang w:eastAsia="zh-CN"/>
        </w:rPr>
        <w:t>专业类岗位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right="180" w:firstLine="323"/>
        <w:jc w:val="right"/>
        <w:rPr>
          <w:b/>
          <w:b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FF0000"/>
          <w:sz w:val="18"/>
          <w:szCs w:val="18"/>
          <w:lang w:eastAsia="zh-CN"/>
        </w:rPr>
        <w:t xml:space="preserve">表格所有内容必须填写 </w:t>
      </w:r>
      <w:r>
        <w:rPr>
          <w:b/>
          <w:color w:val="FF0000"/>
          <w:sz w:val="18"/>
          <w:szCs w:val="18"/>
          <w:lang w:eastAsia="zh-CN"/>
        </w:rPr>
        <w:t>请勿更改表样</w:t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right="540" w:firstLine="542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lang w:eastAsia="zh-CN"/>
        </w:rPr>
        <w:t>应聘岗位：</w:t>
      </w:r>
      <w:r>
        <w:rPr>
          <w:rFonts w:cs="Calibri" w:eastAsia="Calibri"/>
          <w:b/>
          <w:sz w:val="18"/>
          <w:szCs w:val="18"/>
          <w:u w:val="single"/>
          <w:lang w:eastAsia="zh-CN"/>
        </w:rPr>
        <w:t xml:space="preserve">                     </w:t>
      </w:r>
    </w:p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548120" cy="806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806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24"/>
                              <w:gridCol w:w="1272"/>
                              <w:gridCol w:w="709"/>
                              <w:gridCol w:w="49"/>
                              <w:gridCol w:w="784"/>
                              <w:gridCol w:w="278"/>
                              <w:gridCol w:w="1299"/>
                              <w:gridCol w:w="266"/>
                              <w:gridCol w:w="1699"/>
                              <w:gridCol w:w="159"/>
                              <w:gridCol w:w="1955"/>
                              <w:gridCol w:w="1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3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婚姻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户口所在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省     市     县（区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22"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最高学历专业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长期居住地址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职称或资格证书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3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育经历（从高中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 育 阶 段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 业 院 校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高中不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主要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能否提供书面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3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3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其它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是否有亲属在本行工作？如有请写明姓名、亲属关系、部门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3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应聘人声明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郑重承诺以上信息真实准确，如有虚假或隐瞒，本人自愿承担不被录用、被辞退等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03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请在本表格后粘贴以下资料的照片或扫描件，如不提供视为无效简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、本科及以上毕业证书（必须）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、学位证书（如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、相关职称或从业证书（如有）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、岗位相关工作两年以上证明（必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635.15pt;mso-wrap-distance-left:9pt;mso-wrap-distance-right:9pt;mso-wrap-distance-top:0pt;mso-wrap-distance-bottom:0pt;margin-top:6.8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24"/>
                        <w:gridCol w:w="1272"/>
                        <w:gridCol w:w="709"/>
                        <w:gridCol w:w="49"/>
                        <w:gridCol w:w="784"/>
                        <w:gridCol w:w="278"/>
                        <w:gridCol w:w="1299"/>
                        <w:gridCol w:w="266"/>
                        <w:gridCol w:w="1699"/>
                        <w:gridCol w:w="159"/>
                        <w:gridCol w:w="1955"/>
                        <w:gridCol w:w="1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3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婚姻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户口所在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省     市     县（区）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22"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最高学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最高学历专业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长期居住地址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职称或资格证书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3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育经历（从高中填起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 育 阶 段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 业 院 校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教育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高中不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主要工作经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能否提供书面证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3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03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其它需要说明的情况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是否有亲属在本行工作？如有请写明姓名、亲属关系、部门。如无，请填写“否”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3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应聘人声明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郑重承诺以上信息真实准确，如有虚假或隐瞒，本人自愿承担不被录用、被辞退等后果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：          日期：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103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请在本表格后粘贴以下资料的照片或扫描件，如不提供视为无效简历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 xml:space="preserve">、本科及以上毕业证书（必须）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、学位证书（如有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 xml:space="preserve">、相关职称或从业证书（如有）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、岗位相关工作两年以上证明（必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4"/>
      <w:rPr>
        <w:b/>
        <w:b/>
        <w:lang w:eastAsia="zh-CN"/>
      </w:rPr>
    </w:pPr>
    <w:r>
      <w:rPr>
        <w:rFonts w:ascii="宋体;SimSun" w:hAnsi="宋体;SimSun" w:cs="宋体;SimSun"/>
        <w:b/>
        <w:lang w:eastAsia="zh-CN"/>
      </w:rPr>
      <w:t>请发送至</w:t>
    </w:r>
    <w:r>
      <w:rPr>
        <w:rFonts w:cs="宋体;SimSun" w:ascii="宋体;SimSun" w:hAnsi="宋体;SimSun"/>
        <w:b/>
        <w:lang w:eastAsia="zh-CN"/>
      </w:rPr>
      <w:t>bankofqh@163.com</w:t>
    </w:r>
    <w:r>
      <w:rPr>
        <w:rFonts w:ascii="宋体;SimSun" w:hAnsi="宋体;SimSun" w:cs="宋体;SimSun"/>
        <w:b/>
        <w:lang w:eastAsia="zh-CN"/>
      </w:rPr>
      <w:t>感谢您对青海银行的关注和支持！</w:t>
    </w:r>
  </w:p>
  <w:p>
    <w:pPr>
      <w:pStyle w:val="Normal"/>
      <w:rPr>
        <w:b/>
        <w:b/>
        <w:lang w:eastAsia="zh-CN"/>
      </w:rPr>
    </w:pPr>
    <w:r>
      <w:rPr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20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925</wp:posOffset>
          </wp:positionH>
          <wp:positionV relativeFrom="paragraph">
            <wp:posOffset>59690</wp:posOffset>
          </wp:positionV>
          <wp:extent cx="1381125" cy="34226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432.25pt;margin-top:17.45pt;width:101.95pt;height:14.15pt;mso-wrap-style:none;v-text-anchor:middle" type="_x0000_t172">
          <v:path textpathok="t"/>
          <v:textpath on="t" fitshape="t" string="海纳三江  情注万家" style="font-family:&quot;华文行楷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6:00Z</dcterms:created>
  <dc:creator>Sky123.Org</dc:creator>
  <dc:description/>
  <cp:keywords/>
  <dc:language>en-US</dc:language>
  <cp:lastModifiedBy>李惠玲</cp:lastModifiedBy>
  <cp:lastPrinted>2013-12-03T15:54:00Z</cp:lastPrinted>
  <dcterms:modified xsi:type="dcterms:W3CDTF">2014-07-31T00:54:00Z</dcterms:modified>
  <cp:revision>4</cp:revision>
  <dc:subject/>
  <dc:title>青海银行2010年应届毕业生应聘登记表</dc:title>
</cp:coreProperties>
</file>