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cs="宋体;SimSun" w:ascii="宋体;SimSun" w:hAnsi="宋体;SimSun"/>
          <w:b/>
          <w:sz w:val="30"/>
          <w:szCs w:val="30"/>
          <w:lang w:eastAsia="zh-CN"/>
        </w:rPr>
        <w:t>2014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年应聘报名表（</w:t>
      </w:r>
      <w:r>
        <w:rPr>
          <w:rFonts w:ascii="宋体;SimSun" w:hAnsi="宋体;SimSun" w:cs="宋体;SimSun"/>
          <w:b/>
          <w:color w:val="FF0000"/>
          <w:sz w:val="30"/>
          <w:szCs w:val="30"/>
          <w:lang w:eastAsia="zh-CN"/>
        </w:rPr>
        <w:t>综合柜员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）</w:t>
      </w:r>
    </w:p>
    <w:p>
      <w:pPr>
        <w:pStyle w:val="Normal"/>
        <w:tabs>
          <w:tab w:val="clear" w:pos="420"/>
          <w:tab w:val="left" w:pos="2670" w:leader="none"/>
          <w:tab w:val="right" w:pos="10131" w:leader="none"/>
        </w:tabs>
        <w:ind w:right="180" w:firstLine="323"/>
        <w:jc w:val="right"/>
        <w:rPr>
          <w:b/>
          <w:b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color w:val="FF0000"/>
          <w:sz w:val="18"/>
          <w:szCs w:val="18"/>
          <w:lang w:eastAsia="zh-CN"/>
        </w:rPr>
        <w:t xml:space="preserve">表格所有内容必须填写 </w:t>
      </w:r>
      <w:r>
        <w:rPr>
          <w:b/>
          <w:color w:val="FF0000"/>
          <w:sz w:val="18"/>
          <w:szCs w:val="18"/>
          <w:lang w:eastAsia="zh-CN"/>
        </w:rPr>
        <w:t>请勿更改表样</w:t>
      </w:r>
    </w:p>
    <w:p>
      <w:pPr>
        <w:pStyle w:val="Normal"/>
        <w:ind w:hanging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6502400" cy="780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780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97"/>
                              <w:gridCol w:w="1273"/>
                              <w:gridCol w:w="709"/>
                              <w:gridCol w:w="850"/>
                              <w:gridCol w:w="47"/>
                              <w:gridCol w:w="1701"/>
                              <w:gridCol w:w="1560"/>
                              <w:gridCol w:w="209"/>
                              <w:gridCol w:w="212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2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个人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77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77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婚姻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9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9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本人户口所在地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省     市     县（区）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22" w:firstLine="27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身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CM/   K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9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9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9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本人长期居住地址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2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教育经历（从高中填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起 止 时 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 育 阶 段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毕 业 院 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高中不填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2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主要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起 止 时 间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岗 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能否提供书面证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2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FF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家庭成员及主要社会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关 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岗 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职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02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其它需要说明的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9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是否有亲属在本行工作？如有请写明姓名、亲属关系、部门。如无，请填写“否”。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02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应聘人声明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本人郑重承诺以上信息真实准确，如有虚假或隐瞒，本人自愿承担不被录用、被辞退等后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6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姓名：          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02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9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请在本表格后粘贴以下资料的照片或扫描件，如不提供视为无效简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、全日制专科及以上学历毕业证书（必须）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、学位证书（如有）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、相关从业资格证书（如有）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、工作证明（如有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614.2pt;mso-wrap-distance-left:9pt;mso-wrap-distance-right:9pt;mso-wrap-distance-top:0pt;mso-wrap-distance-bottom:0pt;margin-top:6.8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97"/>
                        <w:gridCol w:w="1273"/>
                        <w:gridCol w:w="709"/>
                        <w:gridCol w:w="850"/>
                        <w:gridCol w:w="47"/>
                        <w:gridCol w:w="1701"/>
                        <w:gridCol w:w="1560"/>
                        <w:gridCol w:w="209"/>
                        <w:gridCol w:w="212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02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个人基本信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77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彩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7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照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婚姻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9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9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9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本人户口所在地</w:t>
                            </w:r>
                          </w:p>
                        </w:tc>
                        <w:tc>
                          <w:tcPr>
                            <w:tcW w:w="29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63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省     市     县（区）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222" w:firstLine="27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身高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7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CM/   KG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9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9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9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9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29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9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本人长期居住地址</w:t>
                            </w:r>
                          </w:p>
                        </w:tc>
                        <w:tc>
                          <w:tcPr>
                            <w:tcW w:w="3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2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教育经历（从高中填起）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起 止 时 间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 育 阶 段</w:t>
                            </w:r>
                          </w:p>
                        </w:tc>
                        <w:tc>
                          <w:tcPr>
                            <w:tcW w:w="2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毕 业 院 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是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全日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教育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高中不填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02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主要工作经历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起 止 时 间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岗 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能否提供书面证明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2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家庭成员及主要社会关系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关 系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4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岗 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职 务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02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其它需要说明的情况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9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是否有亲属在本行工作？如有请写明姓名、亲属关系、部门。如无，请填写“否”。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02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应聘人声明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本人郑重承诺以上信息真实准确，如有虚假或隐瞒，本人自愿承担不被录用、被辞退等后果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64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姓名：          日期：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02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9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请在本表格后粘贴以下资料的照片或扫描件，如不提供视为无效简历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 xml:space="preserve">、全日制专科及以上学历毕业证书（必须）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 xml:space="preserve">、学位证书（如有）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 xml:space="preserve">、相关从业资格证书（如有）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、工作证明（如有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4"/>
      <w:rPr>
        <w:b/>
        <w:b/>
        <w:lang w:eastAsia="zh-CN"/>
      </w:rPr>
    </w:pPr>
    <w:r>
      <w:rPr>
        <w:rFonts w:ascii="宋体;SimSun" w:hAnsi="宋体;SimSun" w:cs="宋体;SimSun"/>
        <w:b/>
        <w:lang w:eastAsia="zh-CN"/>
      </w:rPr>
      <w:t>请发送至</w:t>
    </w:r>
    <w:r>
      <w:rPr>
        <w:rFonts w:cs="宋体;SimSun" w:ascii="宋体;SimSun" w:hAnsi="宋体;SimSun"/>
        <w:b/>
        <w:lang w:eastAsia="zh-CN"/>
      </w:rPr>
      <w:t>bankofqh@163.com</w:t>
    </w:r>
    <w:r>
      <w:rPr>
        <w:rFonts w:ascii="宋体;SimSun" w:hAnsi="宋体;SimSun" w:cs="宋体;SimSun"/>
        <w:b/>
        <w:lang w:eastAsia="zh-CN"/>
      </w:rPr>
      <w:t>感谢您对青海银行的关注和支持！</w:t>
    </w:r>
  </w:p>
  <w:p>
    <w:pPr>
      <w:pStyle w:val="Normal"/>
      <w:rPr>
        <w:b/>
        <w:b/>
        <w:lang w:eastAsia="zh-CN"/>
      </w:rPr>
    </w:pPr>
    <w:r>
      <w:rPr>
        <w:b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tabs>
        <w:tab w:val="clear" w:pos="420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925</wp:posOffset>
          </wp:positionH>
          <wp:positionV relativeFrom="paragraph">
            <wp:posOffset>59690</wp:posOffset>
          </wp:positionV>
          <wp:extent cx="1381125" cy="34226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t" o:allowincell="f" style="position:absolute;margin-left:432.25pt;margin-top:17.45pt;width:101.95pt;height:14.15pt;mso-wrap-style:none;v-text-anchor:middle" type="_x0000_t172">
          <v:path textpathok="t"/>
          <v:textpath on="t" fitshape="t" string="海纳三江  情注万家" style="font-family:&quot;华文行楷&quot;;font-size:10pt"/>
          <v:fill o:detectmouseclick="t" type="solid" color2="white"/>
          <v:stroke color="black" weight="9360" joinstyle="miter" endcap="flat"/>
          <w10:wrap type="none"/>
        </v:shape>
      </w:pi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3">
    <w:name w:val="无间隔"/>
    <w:basedOn w:val="Normal"/>
    <w:qFormat/>
    <w:pPr>
      <w:ind w:hanging="0"/>
    </w:pPr>
    <w:rPr/>
  </w:style>
  <w:style w:type="paragraph" w:styleId="Style14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5">
    <w:name w:val="引用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Style1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0:46:00Z</dcterms:created>
  <dc:creator>Sky123.Org</dc:creator>
  <dc:description/>
  <cp:keywords/>
  <dc:language>en-US</dc:language>
  <cp:lastModifiedBy>李惠玲</cp:lastModifiedBy>
  <cp:lastPrinted>2014-07-25T17:49:00Z</cp:lastPrinted>
  <dcterms:modified xsi:type="dcterms:W3CDTF">2014-07-31T00:49:00Z</dcterms:modified>
  <cp:revision>3</cp:revision>
  <dc:subject/>
  <dc:title>青海银行2010年应届毕业生应聘登记表</dc:title>
</cp:coreProperties>
</file>