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农行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农业银行广东省分行科技园培训楼（入门直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左边第一栋大楼）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具体地址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市番禺区迎宾路大石段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（沙溪桥北侧），您可选择以下路线前往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飞机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白云机场乘坐机场快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丽江明珠大酒店下车，下车后左拐前行到达沙溪茶业市场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即到广东农行科技园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火车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广州火车站，乘坐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在珠江新城站换乘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广州火车东站，可乘坐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、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场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育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在地铁体育西路站换乘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河客运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番禺广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或者乘坐公交车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，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市内公交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市内可乘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地铁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吴文智/个人金融部/分行机关/广东/ABC</cp:lastModifiedBy>
  <cp:lastPrinted>2013-11-29T17:03:00Z</cp:lastPrinted>
  <dcterms:modified xsi:type="dcterms:W3CDTF">2014-06-30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