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35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面试规则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面试者必须按照规定时间、地点报到，</w:t>
      </w:r>
      <w:r>
        <w:rPr>
          <w:rFonts w:ascii="仿宋_GB2312" w:hAnsi="仿宋_GB2312" w:cs="宋体;SimSun" w:eastAsia="仿宋_GB2312"/>
          <w:sz w:val="32"/>
          <w:szCs w:val="32"/>
        </w:rPr>
        <w:t>面试开始后迟到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的，取消面试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面试顺序由面试者现场抽签确定，按顺序面试（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开始，由低到高），所抽顺序靠后者在休息室等候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三）面试期间，面试待考人员不得擅自离开候考区域；手机等通讯工具必须关机并由工作人员集中保管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面试方式包括演讲和答辩。演讲内容以展示个人的工作业绩及综合能力为主，将个人的工作业绩、工作设想等有重点地向评委委员及听众进行演说；答辩内容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道随机问答，分别为业务答辩题与公共答辩题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道，由面试者根据随机抽出的问题依次作答。面试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其中，演讲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业务答辩题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公共答辩题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 xml:space="preserve">， 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五）面试时间每人演讲和答辩的总时间最多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（其中演讲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，公共答辩题与业务答辩题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）。计时员将在每环节的最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钟举牌提示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六）面试者要求用普通话脱稿演讲、答辩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面试评委根据面试者的表现现场评分，任何人不得干预评委评分，影响评分结果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面试期间，评委、工作人员及面试人员必须关闭所有通讯工具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九）因故不能参加面试或面试时因疾病等原因不能坚持答辩的，视同自愿放弃面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27:00Z</dcterms:created>
  <dc:creator>戴洪江</dc:creator>
  <dc:description/>
  <cp:keywords/>
  <dc:language>en-US</dc:language>
  <cp:lastModifiedBy>侯召举</cp:lastModifiedBy>
  <cp:lastPrinted>2013-08-13T10:41:00Z</cp:lastPrinted>
  <dcterms:modified xsi:type="dcterms:W3CDTF">2014-06-12T03:02:00Z</dcterms:modified>
  <cp:revision>19</cp:revision>
  <dc:subject/>
  <dc:title>面试规则</dc:title>
</cp:coreProperties>
</file>