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邢台银行邯郸分行招聘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区域：□市区  □磁县   □永年   □微贷      编号：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"/>
        <w:gridCol w:w="1214"/>
        <w:gridCol w:w="210"/>
        <w:gridCol w:w="175"/>
        <w:gridCol w:w="835"/>
        <w:gridCol w:w="385"/>
        <w:gridCol w:w="725"/>
        <w:gridCol w:w="8"/>
        <w:gridCol w:w="839"/>
        <w:gridCol w:w="511"/>
        <w:gridCol w:w="188"/>
        <w:gridCol w:w="9"/>
        <w:gridCol w:w="853"/>
        <w:gridCol w:w="167"/>
        <w:gridCol w:w="1745"/>
      </w:tblGrid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税前薪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实践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</w:tr>
      <w:tr>
        <w:trPr>
          <w:trHeight w:val="4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社会关系情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wavyHeavy"/>
          <w:lang w:val="en-US" w:eastAsia="en-US"/>
        </w:rPr>
      </w:pPr>
      <w:r>
        <w:rPr>
          <w:sz w:val="10"/>
          <w:szCs w:val="10"/>
          <w:u w:val="wavy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0"/>
          <w:szCs w:val="10"/>
          <w:u w:val="wavyHeavy"/>
        </w:rPr>
      </w:pPr>
      <w:r>
        <w:rPr>
          <w:sz w:val="10"/>
          <w:szCs w:val="10"/>
          <w:u w:val="wavyHeavy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800"/>
        <w:gridCol w:w="2046"/>
      </w:tblGrid>
      <w:tr>
        <w:trPr>
          <w:trHeight w:val="67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邢台银行招聘考试准考证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：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片</w:t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持此准考证及身份证参加考试，两证齐全方可入场，具体笔试时间、地点、考号请各位考生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后登录邢台银行网站查询。（此证编号非考试考号）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16"/>
      </w:tblGrid>
      <w:tr>
        <w:trPr>
          <w:trHeight w:val="18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招聘信息的渠道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当地报纸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邢台银行网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电视台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客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资源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务必正反面打印，非正反面无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cp:keywords/>
  <dc:language>en-US</dc:language>
  <cp:lastModifiedBy>邢台银行股份有限公司</cp:lastModifiedBy>
  <cp:lastPrinted>2013-04-17T17:31:00Z</cp:lastPrinted>
  <dcterms:modified xsi:type="dcterms:W3CDTF">2014-05-29T02:30:00Z</dcterms:modified>
  <cp:revision>65</cp:revision>
  <dc:subject/>
  <dc:title>邢台市商业银行应聘报名表</dc:title>
</cp:coreProperties>
</file>