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支行专业人才岗位职责及专业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84530</wp:posOffset>
                </wp:positionV>
                <wp:extent cx="914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-53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对公客户经理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岗位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深入了解公司金融业务市场，积极关注市场竞争动态，分析市场现状和市场需求，为客户提供基本的咨询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执行我行公司业务产品管理办法，进行相关产品的初审、核实调查等工作；执行我行公司业务信贷政策，完成各类公司业务的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我行业务变化或新产品、新业务及时向客户推介，根据各地区不同特点和情况，制定相应的市场营销措施，进行市场开拓、产品营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有计划、规范性地进行客户关系管理工作，建立客户档案，评价客户贡献度，经常与客户进行联系和沟通，了解客户需求，积极寻求解决方法并向上级汇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领导交办的其他工作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专业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以上公司业务岗位工作经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掌握必备的经济金融知识，熟悉银行信贷流程，熟悉各行业国家产业政策和银行的信贷政策，了解人民银行、银监会等监管部门的政策法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具有一定的市场拓展、调查分析和公关协调能力，具有较强的团队协作精神，能体察客户需求、妥善处理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具有银行从业资格相关证书者优先考虑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个人客户经理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岗位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热情、诚恳、耐心、准确地为客户提供基本的咨询服务，推介我行各项个人金融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客户需求提供专业投资理财建议和策划，提供持续跟进服务，挖掘客户理财需求，定期调整并最大程度地满足客户需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结合客户需求和风险承受能力，诊断客户投资特点，进行针对性销售。提供或者推荐组合型的负债、资产、中间业务产品，提高交叉销售效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有计划、规范性地进行客户关系管理工作，建立客户档案，评价客户贡献度，经常与客户进行联系和沟通，与优质客户建立长期、稳定的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密切关注市场及客户情况，及时上报客户信息，积极防范各种风险。执行银行的经营政策及运作程序，以确保银行自身和客户的资产的安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领导交办的其他工作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专业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金融、市场营销类专业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以上个人业务岗位工作经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掌握必备的经济金融知识，熟悉保险、证券、理财、个贷等领域专业知识，能为客户提供专业的理财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取得银行从业资格相关证书和基金销售、保险代理等相关从业资格；具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FP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资格者优先考虑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大堂经理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岗位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负责网点内柜台外，特别是咨询区（等候区）和自助区的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负责分流、疏导客户。客户进入营业网点后，根据客户需求，引导客户到相关区域办理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指导客户了解和使用各种自助机具、电话银行和网上银行，并积极鼓励客户使用电子银行服务渠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根据客户需求，主动宣传、推介并营销我行各项产品和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维护网点的正常营业秩序，及时、耐心、有效地处理客户意见批评，受理客户投诉和其他突发事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在网点负责人的指导下开展工作，协助网点负责人做好柜台内外的沟通和客户服务流程的衔接工作，并完成网点负责人交办的其他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负责大堂回单柜及客户对账工作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专业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（含）以下，</w:t>
      </w:r>
      <w:r>
        <w:rPr>
          <w:rFonts w:ascii="仿宋_GB2312" w:hAnsi="仿宋_GB2312" w:eastAsia="仿宋_GB2312"/>
          <w:color w:val="000000"/>
          <w:sz w:val="32"/>
          <w:szCs w:val="32"/>
        </w:rPr>
        <w:t>心理素质好，</w:t>
      </w:r>
      <w:r>
        <w:rPr>
          <w:rFonts w:ascii="仿宋_GB2312" w:hAnsi="仿宋_GB2312" w:eastAsia="仿宋_GB2312"/>
          <w:sz w:val="32"/>
          <w:szCs w:val="32"/>
        </w:rPr>
        <w:t>形象气质较好，品貌端正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相关工作经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较全面的银行业务知识，有一定的市场营销经验。熟悉银行产品，并能够对产品进行简单的组合；熟悉经济金融相关政策及法规，具有较强的风险控制意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工作认真负责、团队合作意识较强，具有较强的执行能力。思维清晰，具有较强的语言表达能力，熟练使用计算机办公软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取得会计证、反假币证、基金销售、保险代理等相关从业资格等柜台实操所需的各类证书者优先考虑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综合柜员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岗位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受理本币、外币储蓄和结算账户的存取款、汇划等各种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办理代收、代付、个人理财等中间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本、外币账户和印鉴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受理支票、汇票等各项支付结算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涉外收入申报统计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统计编制各类业务报表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招聘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（含）以下，</w:t>
      </w:r>
      <w:r>
        <w:rPr>
          <w:rFonts w:ascii="仿宋_GB2312" w:hAnsi="仿宋_GB2312" w:eastAsia="仿宋_GB2312"/>
          <w:color w:val="000000"/>
          <w:sz w:val="32"/>
          <w:szCs w:val="32"/>
        </w:rPr>
        <w:t>心理素质好，</w:t>
      </w:r>
      <w:r>
        <w:rPr>
          <w:rFonts w:ascii="仿宋_GB2312" w:hAnsi="仿宋_GB2312" w:eastAsia="仿宋_GB2312"/>
          <w:sz w:val="32"/>
          <w:szCs w:val="32"/>
        </w:rPr>
        <w:t>形象气质较好，品貌端正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相关工作经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比较娴熟的点钞、计算机等操作技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悉商业银行柜台业务操作流程和支付结算内部制度。具备独立开展前台业务所需要的专业知识和技术技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良好的客户服务意识，思维反映迅速，</w:t>
      </w:r>
      <w:r>
        <w:rPr>
          <w:rFonts w:ascii="仿宋_GB2312" w:hAnsi="仿宋_GB2312" w:eastAsia="仿宋_GB2312"/>
          <w:color w:val="000000"/>
          <w:sz w:val="32"/>
          <w:szCs w:val="32"/>
        </w:rPr>
        <w:t>较强的语言表达和沟通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取得会计证、反假币证、基金销售、保险代理等相关从业资格等柜台实操所需的各类证书者优先考虑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zhaoying</dc:creator>
  <dc:description/>
  <cp:keywords/>
  <dc:language>en-US</dc:language>
  <cp:lastModifiedBy>trh</cp:lastModifiedBy>
  <dcterms:modified xsi:type="dcterms:W3CDTF">2012-11-28T08:22:00Z</dcterms:modified>
  <cp:revision>2</cp:revision>
  <dc:subject/>
  <dc:title/>
</cp:coreProperties>
</file>