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南浔农村商业银行股份有限公司招工报名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315"/>
        <w:gridCol w:w="165"/>
        <w:gridCol w:w="885"/>
        <w:gridCol w:w="180"/>
        <w:gridCol w:w="126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（注明一本、二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cp:keywords/>
  <dc:language>en-US</dc:language>
  <cp:lastModifiedBy>俞婴丽</cp:lastModifiedBy>
  <cp:lastPrinted>2012-05-30T09:35:00Z</cp:lastPrinted>
  <dcterms:modified xsi:type="dcterms:W3CDTF">2013-04-03T01:53:00Z</dcterms:modified>
  <cp:revision>10</cp:revision>
  <dc:subject/>
  <dc:title>浙江南浔农村商业银行股份有限公司招工报名表</dc:title>
</cp:coreProperties>
</file>