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浙江省农信联社办事处招聘岗位条件、报名地址、联系方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5812"/>
        <w:gridCol w:w="1843"/>
        <w:gridCol w:w="1134"/>
        <w:gridCol w:w="1843"/>
      </w:tblGrid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任职资格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报名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及手机</w:t>
            </w:r>
          </w:p>
        </w:tc>
      </w:tr>
      <w:tr>
        <w:trPr>
          <w:trHeight w:val="170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信联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办事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较强的文字写作能力和沟通协调能力；熟悉行政办公流程和办公软件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车站大道信合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7-88077023</w:t>
              <w:br/>
              <w:t>13567719961</w:t>
            </w:r>
          </w:p>
        </w:tc>
      </w:tr>
      <w:tr>
        <w:trPr>
          <w:trHeight w:val="170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财会、审计等相关岗位从业经验；熟悉计算机操作；有良好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字表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信联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办事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管理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、经济、法律等相关专业毕业；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银行信贷从业经历，熟悉信贷业务，有较强的信贷风险管理与信贷创新服务意识；有较强的综合分析能力和沟通协作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越秀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建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3-839288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7379050</w:t>
            </w:r>
          </w:p>
        </w:tc>
      </w:tr>
      <w:tr>
        <w:trPr>
          <w:trHeight w:val="1701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信联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办事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检辅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财会、核算等相关岗位从业经历，熟悉会计检辅业务；有良好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字表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环城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2-2063372</w:t>
              <w:br/>
              <w:t>13587266866</w:t>
            </w:r>
          </w:p>
        </w:tc>
      </w:tr>
      <w:tr>
        <w:trPr>
          <w:trHeight w:val="170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管理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综合管理工作经验，有良好的文字表达和沟通能力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信联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办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财务、审计等相关岗位从业经验；具有中级及以上专业技术任职资格或职称；熟悉计算机应用的优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市胜利北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汤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9-82118505</w:t>
              <w:br/>
              <w:t>13515795001</w:t>
            </w:r>
          </w:p>
        </w:tc>
      </w:tr>
      <w:tr>
        <w:trPr>
          <w:trHeight w:val="170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信联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水办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管理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银行信贷、信用卡等相关岗位从业经验；熟悉计算机操作；有良好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字表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水市解放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 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8-2528118</w:t>
              <w:br/>
              <w:t>13957084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3:00Z</dcterms:created>
  <dc:creator>HP</dc:creator>
  <dc:description/>
  <cp:keywords/>
  <dc:language>en-US</dc:language>
  <cp:lastModifiedBy>HP</cp:lastModifiedBy>
  <dcterms:modified xsi:type="dcterms:W3CDTF">2012-03-28T13:13:00Z</dcterms:modified>
  <cp:revision>2</cp:revision>
  <dc:subject/>
  <dc:title/>
</cp:coreProperties>
</file>