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保证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本人与成都农商银行签订就业协议时，未与其他单位签订就业协议或劳动合同。若本人签订就业协议后未到成都农商银行工作，本人应支付违约金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元人民币给成都农商银行。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本人应在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前取得就读学校相应学历、学位证书或者国家教育部留学服务中心出具的《国外学历学位认证书》，并向成都农商银行提交，否则成都农商银行将不予以录用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本人参加成都农商银行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国校园招聘所提供的信息均为真实的，若有信息虚假或隐瞒情况，成都农商银行将不予以录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签名捺印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0:00Z</dcterms:created>
  <dc:creator>LEE</dc:creator>
  <dc:description/>
  <cp:keywords/>
  <dc:language>en-US</dc:language>
  <cp:lastModifiedBy>解英川</cp:lastModifiedBy>
  <dcterms:modified xsi:type="dcterms:W3CDTF">2012-03-28T02:45:00Z</dcterms:modified>
  <cp:revision>5</cp:revision>
  <dc:subject/>
  <dc:title/>
</cp:coreProperties>
</file>